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fti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FOLLET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37:00Z</dcterms:created>
  <dc:creator>пк;https://follett.nt-rt.ru/</dc:creator>
  <dc:description/>
  <dc:language>en-US</dc:language>
  <cp:lastModifiedBy>пк</cp:lastModifiedBy>
  <cp:lastPrinted>2023-01-21T14:17:00Z</cp:lastPrinted>
  <dcterms:modified xsi:type="dcterms:W3CDTF">2024-01-20T08:37:00Z</dcterms:modified>
  <cp:revision>2</cp:revision>
  <dc:subject>FOLLETT || Опросный лист на Maestro Plus, Symphony Plus, ITS, льдогенераторы, диспенсеры, контейнеры, бункеры для хранения и упаковки льда, системы фильтрации воды. Карта заказа на продукцию. Продажа оборудования производства завода изготовителя ФОЛЛЕТТ, ФОЛЛЭТТ, ФОЛЛИТТ, ФОЛЬЛЕТТ, ФОЛЬЛЭТТ, ФОЛЬЛИТТ, LLC, FOLLETTLLC, производитель, США. Дилер ГКНТ. Поставка Россия, Казахстан.</dc:subject>
  <dc:title>FOLLETT || Опросный лист на Maestro Plus, Symphony Plus, ITS, льдогенераторы, диспенсеры, контейнеры, бункеры для хранения и упаковки льда, системы фильтрации воды. Карта заказа на продукцию. Продажа оборудования производства завода изготовителя ФОЛЛЕТТ, ФОЛЛЭТТ, ФОЛЛИТТ, ФОЛЬЛЕТТ, ФОЛЬЛЭТТ, ФОЛЬЛИТТ, LLC, FOLLETTLLC, производитель, США. Дилер ГКНТ. Поставка Россия, Казахстан.</dc:title>
</cp:coreProperties>
</file>